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Азигулово, ул. Лесная, д. 25, ориентировочной площадью 2498,00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Евалак, ул. Лесная, д. 7б, с кадастровым номером 66:03:1801009:79, площадью 2219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8-12-17T10:24:00Z</cp:lastPrinted>
  <dcterms:modified xsi:type="dcterms:W3CDTF">2019-01-15T06:37:00Z</dcterms:modified>
  <cp:revision>117</cp:revision>
  <dc:subject/>
  <dc:title>Планируется предоставление в аренду земельных участков:</dc:title>
</cp:coreProperties>
</file>